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大连海洋大学试卷检查</w:t>
      </w:r>
      <w:r>
        <w:rPr/>
        <w:t>评分表（试行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"/>
        <w:gridCol w:w="178"/>
        <w:gridCol w:w="1649"/>
        <w:gridCol w:w="1657"/>
        <w:gridCol w:w="671"/>
        <w:gridCol w:w="749"/>
        <w:gridCol w:w="1572"/>
        <w:gridCol w:w="264"/>
        <w:gridCol w:w="475"/>
        <w:gridCol w:w="743"/>
      </w:tblGrid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课教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卷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卷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试卷份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6657" w:type="dxa"/>
            <w:gridSpan w:val="7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要检查点</w:t>
            </w:r>
          </w:p>
        </w:tc>
        <w:tc>
          <w:tcPr>
            <w:tcW w:w="73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7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35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(50</w:t>
            </w:r>
            <w:r>
              <w:rPr>
                <w:spacing w:val="-20"/>
              </w:rPr>
              <w:t>分</w:t>
            </w:r>
            <w:r>
              <w:rPr>
                <w:spacing w:val="-20"/>
              </w:rPr>
              <w:t>)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  </w:t>
            </w:r>
            <w:r>
              <w:rPr/>
              <w:t>试卷格式标准，各题均设有分值，无错误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  </w:t>
            </w:r>
            <w:r>
              <w:rPr/>
              <w:t>试题文字、图表科学规范，无错误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  </w:t>
            </w:r>
            <w:r>
              <w:rPr/>
              <w:t>试题内容无错误，同一知识点内容不重复出现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  </w:t>
            </w:r>
            <w:r>
              <w:rPr/>
              <w:t>客观题所占比例≤</w:t>
            </w:r>
            <w:r>
              <w:rPr/>
              <w:t>40</w:t>
            </w:r>
            <w:r>
              <w:rPr/>
              <w:t>％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5  </w:t>
            </w:r>
            <w:r>
              <w:rPr/>
              <w:t>试题出现知识点数与教学大纲规定知识点数的比≥</w:t>
            </w:r>
            <w:r>
              <w:rPr/>
              <w:t>60</w:t>
            </w:r>
            <w:r>
              <w:rPr/>
              <w:t>％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6  </w:t>
            </w:r>
            <w:r>
              <w:rPr/>
              <w:t>有一定难度综合性试题≥</w:t>
            </w:r>
            <w:r>
              <w:rPr/>
              <w:t>20</w:t>
            </w:r>
            <w:r>
              <w:rPr/>
              <w:t>％，题目有利于学生掌握知识、发展能力和提高素质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  A</w:t>
            </w:r>
            <w:r>
              <w:rPr/>
              <w:t>、</w:t>
            </w:r>
            <w:r>
              <w:rPr/>
              <w:t>B</w:t>
            </w:r>
            <w:r>
              <w:rPr/>
              <w:t>卷无重复试题，且与上届试卷的试题重复率均≤</w:t>
            </w:r>
            <w:r>
              <w:rPr/>
              <w:t>20</w:t>
            </w:r>
            <w:r>
              <w:rPr/>
              <w:t>％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8  </w:t>
            </w:r>
            <w:r>
              <w:rPr/>
              <w:t>试题的难度适中，学生成绩分布合理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</w:rPr>
              <w:t>(35</w:t>
            </w:r>
            <w:r>
              <w:rPr>
                <w:spacing w:val="-20"/>
              </w:rPr>
              <w:t>分</w:t>
            </w:r>
            <w:r>
              <w:rPr>
                <w:spacing w:val="-20"/>
              </w:rPr>
              <w:t>)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  </w:t>
            </w:r>
            <w:r>
              <w:rPr/>
              <w:t>参考答案正确，各题均有详细的给分点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  </w:t>
            </w:r>
            <w:r>
              <w:rPr/>
              <w:t>阅卷给分按参考答案要求，给分准确（严重提分要从本次检查总分中扣</w:t>
            </w:r>
            <w:r>
              <w:rPr/>
              <w:t>20</w:t>
            </w:r>
            <w:r>
              <w:rPr/>
              <w:t>分）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  </w:t>
            </w:r>
            <w:r>
              <w:rPr/>
              <w:t>用红笔阅卷，有批改标记，一级、二级题项应注明总得分，无乱涂改，改动处应有签章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  </w:t>
            </w:r>
            <w:r>
              <w:rPr/>
              <w:t>合分、记分无错误，无漏判题目；有平时成绩的应提供依据，合成总分时无错误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  </w:t>
            </w:r>
            <w:r>
              <w:rPr/>
              <w:t>统一命题的试卷，应由两位（含两位）以上教师分题评阅，有复核人及教研室主任检查，并有签字；单独命题的试卷，应有复核人及教研室主任检查，并有签字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试卷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</w:rPr>
              <w:t>(10</w:t>
            </w:r>
            <w:r>
              <w:rPr>
                <w:spacing w:val="-20"/>
              </w:rPr>
              <w:t>分</w:t>
            </w:r>
            <w:r>
              <w:rPr>
                <w:spacing w:val="-20"/>
              </w:rPr>
              <w:t>)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  </w:t>
            </w:r>
            <w:r>
              <w:rPr/>
              <w:t>成绩登录后，试卷装订完好，送检时，试卷（包括试题）、参考答案、成绩单、课程总结和试卷分析要完整不缺，无差错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  </w:t>
            </w:r>
            <w:r>
              <w:rPr/>
              <w:t>试卷分析认真、细致、科学，并对教学和教学改革有促进作用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</w:rPr>
              <w:t>(5</w:t>
            </w:r>
            <w:r>
              <w:rPr>
                <w:spacing w:val="-20"/>
              </w:rPr>
              <w:t>分</w:t>
            </w:r>
            <w:r>
              <w:rPr>
                <w:spacing w:val="-20"/>
              </w:rPr>
              <w:t>)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  </w:t>
            </w:r>
            <w:r>
              <w:rPr/>
              <w:t>在上述各项中有一项或几项成绩突出或有特色，或进行了考试改革并有一定成效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要特殊说明的情况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人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53:00Z</dcterms:created>
  <dc:creator>Administrator</dc:creator>
  <dc:description/>
  <cp:keywords/>
  <dc:language>en-US</dc:language>
  <cp:lastModifiedBy>何杨</cp:lastModifiedBy>
  <cp:lastPrinted>2017-05-11T14:40:00Z</cp:lastPrinted>
  <dcterms:modified xsi:type="dcterms:W3CDTF">2017-07-12T02:26:00Z</dcterms:modified>
  <cp:revision>44</cp:revision>
  <dc:subject/>
  <dc:title>学院试卷自查情况说明及整改意见</dc:title>
</cp:coreProperties>
</file>