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青年教师双语教学能力提升培训教师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6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产与生命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洋科技与环境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顾冬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食品科学与工程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  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械与动力工程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  吭、潘澜澜、宋若冰、武立波、张  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洋与土木工程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  静、刘昌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航海与船舶工程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栾  剑、王炳权、张维英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工程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冯艳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管理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贺义雄、张  芳、李  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玮、王丽娜、王  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学院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海警学院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曲亚囡、王  磊、张  敏</w:t>
            </w:r>
          </w:p>
        </w:tc>
      </w:tr>
      <w:tr>
        <w:trPr/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计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5:00Z</dcterms:created>
  <dc:creator>邵婧怡</dc:creator>
  <dc:description/>
  <cp:keywords/>
  <dc:language>en-US</dc:language>
  <cp:lastModifiedBy>邵婧怡</cp:lastModifiedBy>
  <cp:lastPrinted>2016-04-28T09:26:00Z</cp:lastPrinted>
  <dcterms:modified xsi:type="dcterms:W3CDTF">2016-04-28T02:09:00Z</dcterms:modified>
  <cp:revision>10</cp:revision>
  <dc:subject/>
  <dc:title/>
</cp:coreProperties>
</file>