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水产与生命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鹏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诗茹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翔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水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鉴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艳丽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丛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海洋大学海洋科技与环境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彬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未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晓鹏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凤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园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蕾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颖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景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慧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恒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雪泉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福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食品科学与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永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辉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付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清铭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机械与动力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米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姜忠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靖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东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红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杨守恒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澜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海洋大学海洋与土木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婉君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万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少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琳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英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君艳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张殿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郭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兴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朱永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王洪华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史宪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龙腾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善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马广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张家乐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辅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阳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光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如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航海与船舶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鑫鑫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栾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雷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孙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王博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周家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乔永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高国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蔡小燚（海上）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李健（海上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信息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立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超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维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婷婷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晋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宝强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春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达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志强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芳芳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弯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经济管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张庆华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前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永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娜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煜淋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万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佳乐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义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安定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田爱兵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耀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云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晓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秀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泽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露璐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云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外国语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云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凤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瑞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文法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佳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苗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什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源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璐璐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瑞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欢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占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艺术与传媒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民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3:00Z</dcterms:created>
  <dc:creator>微软用户</dc:creator>
  <dc:description/>
  <cp:keywords/>
  <dc:language>en-US</dc:language>
  <cp:lastModifiedBy>Lenovo</cp:lastModifiedBy>
  <dcterms:modified xsi:type="dcterms:W3CDTF">2014-10-16T03:32:00Z</dcterms:modified>
  <cp:revision>13</cp:revision>
  <dc:subject/>
  <dc:title>大连水产学院生命科学与技术学院</dc:title>
</cp:coreProperties>
</file>