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线上培训名额分配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tbl>
      <w:tblPr>
        <w:tblW w:w="81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631"/>
        <w:gridCol w:w="1584"/>
      </w:tblGrid>
      <w:tr>
        <w:trPr>
          <w:trHeight w:val="6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教学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名额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产与生命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科技与环境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食品科学与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与土木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械与动力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海与船舶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洋法律与人文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国语与国际教育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新合作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育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应用技术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9:00Z</dcterms:created>
  <dc:creator>USER</dc:creator>
  <dc:description/>
  <dc:language>en-US</dc:language>
  <cp:lastModifiedBy>Sugarchild</cp:lastModifiedBy>
  <dcterms:modified xsi:type="dcterms:W3CDTF">2025-03-17T00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18DCD7CA74D17AF729EEA64C249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hM2I0N2U2ZjBiNTA4ODM0OTM5NGUzNGNlMzgxMDciLCJ1c2VySWQiOiIyMDM3OTkxNDAifQ==</vt:lpwstr>
  </property>
</Properties>
</file>