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2023-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val="en-US" w:eastAsia="zh-CN" w:bidi="ar"/>
        </w:rPr>
        <w:t>学年第二学期教师教学工作量填报工作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审核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理论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科课程：以教务系统为准。教师填报和学院（部）审核时，请认真核对教务系统。所有系统中查询不到的，由相关学院（部）出具说明，教务处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究生（全日制）课程：以研究生学院备案为准。未备案的，由所在教学单位提交说明材料，经研究生学院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新课（本科生）：与教务处备案的新增课程一致的即可认定为开新课（无需再向教务处提交说明）。与备案不一致的，需由学院（部）汇总，经教务处教学建设与管理科认定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④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双语类课程：以教务系统和培养方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⑤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开放和引进外校的在线开放课程：以教务处备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⑥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未能在文件中详细说明，且也应计入教师工作量的项目，由相关学院或部门出具请示和说明材料，经学校审核合格后可计入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验课、实习、课程设计以教务系统及教务处实践教学科备案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制度要求，一个班级的实习和课程设计的工作量总数额定，学院应对相应项目的具体分工进行确认，审核合格后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习、课程设计等按照专业方向分班的，以方向班级计算；按照自然班级分班的，以自然班级计算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科指导论文以教务处实践教学科在毕业论文系统中备案为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未按时上传毕业论文材料的不计入工作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硕士（全日制）指导学位论文以研究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sz w:val="30"/>
          <w:szCs w:val="30"/>
        </w:rPr>
        <w:t>院备案为准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导研究生</w:t>
      </w:r>
      <w:r>
        <w:rPr>
          <w:rFonts w:ascii="仿宋" w:hAnsi="仿宋" w:cs="仿宋" w:eastAsia="仿宋"/>
          <w:sz w:val="30"/>
          <w:szCs w:val="30"/>
        </w:rPr>
        <w:t>延期毕业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填报</w:t>
      </w:r>
      <w:r>
        <w:rPr>
          <w:rFonts w:ascii="仿宋" w:hAnsi="仿宋" w:cs="仿宋" w:eastAsia="仿宋"/>
          <w:sz w:val="30"/>
          <w:szCs w:val="30"/>
        </w:rPr>
        <w:t>工作量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导非全日制研究生以及给非全日制研究生授课，不计入本次工作量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《大连海洋大学“本硕贯通”人才培养实施办法（试行）》，研究生导师本学年度指导的本硕贯通培养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届研究生，在类别中选择“研三（学硕）”，不选择“研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研二”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英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  <w:r>
        <w:rPr>
          <w:rFonts w:ascii="仿宋" w:hAnsi="仿宋" w:cs="仿宋" w:eastAsia="仿宋"/>
          <w:sz w:val="30"/>
          <w:szCs w:val="30"/>
        </w:rPr>
        <w:t>指导教师以教务处考核合格结果为准，不合格者不计入工作量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大学生创新创业训练计划项目以创新创业学院公示文件为准，由学院（部）自行审核。统计期限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-2024</w:t>
      </w:r>
      <w:r>
        <w:rPr>
          <w:rFonts w:ascii="仿宋" w:hAnsi="仿宋" w:cs="仿宋" w:eastAsia="仿宋"/>
          <w:sz w:val="30"/>
          <w:szCs w:val="30"/>
        </w:rPr>
        <w:t>学年。根据《大连海洋大学大学生创新创业训练计划项目管理办法》（大海大校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工作量制度</w:t>
      </w:r>
      <w:r>
        <w:rPr>
          <w:rFonts w:ascii="仿宋" w:hAnsi="仿宋" w:cs="仿宋" w:eastAsia="仿宋"/>
          <w:sz w:val="30"/>
          <w:szCs w:val="30"/>
        </w:rPr>
        <w:t>要求，“每个项目参与工作量分配的指导教师不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教师同一年度最多只能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参与指导的大创项目可被给予工作量认定。项目只有验收合格通过结题验收，其指导教师才有资格参与结题当年度的工作量认定及分配”。</w:t>
      </w:r>
    </w:p>
    <w:p>
      <w:pPr>
        <w:pStyle w:val="Normal"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大学生科技竞赛以创新创业学院审核为准。统计期限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-2024</w:t>
      </w:r>
      <w:r>
        <w:rPr>
          <w:rFonts w:ascii="仿宋" w:hAnsi="仿宋" w:cs="仿宋" w:eastAsia="仿宋"/>
          <w:sz w:val="30"/>
          <w:szCs w:val="30"/>
        </w:rPr>
        <w:t>学年。根据《大连海洋大学大学生科技竞赛活动管理办法》（大海大校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</w:rPr>
        <w:t>103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量制度</w:t>
      </w:r>
      <w:r>
        <w:rPr>
          <w:rFonts w:ascii="仿宋" w:hAnsi="仿宋" w:cs="仿宋" w:eastAsia="仿宋"/>
          <w:sz w:val="30"/>
          <w:szCs w:val="30"/>
        </w:rPr>
        <w:t>要求，一项竞赛“参与工作量分配的指导教师原则上不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教师同一年度最多只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参与指导的竞赛活动能被给予工作量认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程类型从下拉菜单中选择，课程系数自动计算。其中通识必修课（含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大学生心理健康教育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>体育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和专业教育课（含学科基础与专业核心课、专业特色课、专业方向课、专业任选课）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综合素质课（含职业发展与就业创业指导、军事理论、军训、劳动通论理论课）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通识选修课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识选修课、研究生选修课，填写“上课学生数”（从下拉菜单中选择）。按照实际人数，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计为一个班，每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在“学生数加系数”中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自动计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除了通识选修课和研究生选修课外，其他所有类别课程（包括通识必修课、学科基础与专业核心课、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专业特色课、专业方向课、专业任选课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，研究生学位课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均按照合班数计算人数，即两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三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四合班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五合班及以上增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在“上课学生数”下拉菜单中选“不填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.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双语课程第一轮次单班系数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.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，第二轮次后单班系数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4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学期承担多门理论课的，以个人承担的学时数由多至少排序填写课程（本科生和研究生课程混合排序）。第一门课程的“课程门数加系数”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第二门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第三门及以上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程号相同的，按重复课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增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门数加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一课号的实验课分班或者分组授课的，无论教师给几个专业授课，均只填写一行（英才班可单独写一行），在“班数或组数”栏内填写班级总个数或者分组总个数，表格将自动计算出多个班级或组的工作量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6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项内容填完后，可删除表格中多余的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#N/A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#DIV/0!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将自动得出“工作量总合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混合式、辅助式等教学模式的在线开放课程单班系数根据课程性质等量确定。此类课程不属于翻转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翻转课堂在线开放理论课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具体翻转课程以教务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建设与管理科认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外校选用我校在线开放课程的课时数为计划学时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引进校外混合式、辅助式等教学模式的在线开放课程工作量由线上、线下两部分组成。线下工作量依据实际开课情况等量计算工作量，线上工作量按课程计划学时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单班系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讲课工作量计算。引进校外的翻转课堂在线开放课程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内自建自用的翻转课堂在线开放实验课程系数为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班级上课：第一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组上课：第一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引进校外翻转课堂在线开放实验课程系数为：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班级上课：第一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按组上课：第一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组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9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劳动实践课在实验课栏目内填写，参照实验课程填写方法填写，单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重复班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按照教务系统课表，两个学期的劳动实践课均填写在第二学期。思想政治理论课的实验学时部分参照劳动实践课填写方法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0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英才班相关课程，在“工作量小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计算完毕后，在“英才班等原因需增加工作量”栏中填写“工作量小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栏数字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最终自动计算出相应工作量。教师同时讲授英才班课程与普通班课程，课程号相同的，按重复课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加门数加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1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外合作办学项目按照学校有关制度规定为准。其中，教师为中新合作学院学生讲授形势与政策、军事理论、职业发展与就业创业指导、大学生心理健康教育、体育、劳动通论、劳动实践课程，计入本次工作量算。其他课程归中新合作学院核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2.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能测试工作量为班级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数。随堂体测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室外体测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足球、篮球、排球训练课工作量为课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数，每学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时，系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0:12Z</dcterms:created>
  <dc:creator>Administrator</dc:creator>
  <dc:description/>
  <dc:language>en-US</dc:language>
  <cp:lastModifiedBy>曲学智</cp:lastModifiedBy>
  <cp:lastPrinted>2023-06-28T14:40:00Z</cp:lastPrinted>
  <dcterms:modified xsi:type="dcterms:W3CDTF">2024-07-09T09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2BB6A65A4E74940463728380B4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