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大连海洋大学第五届</w:t>
      </w:r>
      <w:r>
        <w:rPr>
          <w:rFonts w:ascii="黑体;SimHei" w:hAnsi="黑体;SimHei" w:cs="黑体;SimHei" w:eastAsia="黑体;SimHei"/>
          <w:sz w:val="32"/>
          <w:szCs w:val="32"/>
        </w:rPr>
        <w:t>青年教师教学技能竞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推荐名额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4983480" cy="676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76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3913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学院（部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推荐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水产与生命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海洋科技与环境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食品科学与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机械与动力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海洋与土木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航海与船舶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海警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600" w:hanging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应用技术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32.4pt;mso-wrap-distance-left:9pt;mso-wrap-distance-right:9pt;mso-wrap-distance-top:0pt;mso-wrap-distance-bottom:0pt;margin-top:132.8pt;mso-position-vertical-relative:page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3913"/>
                        <w:gridCol w:w="2340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学院（部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推荐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水产与生命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海洋科技与环境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食品科学与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机械与动力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海洋与土木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航海与船舶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法学院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海警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国际教育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600" w:hanging="6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应用技术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.;宋体" w:hAnsi="仿宋..;宋体" w:eastAsia="仿宋..;宋体" w:cs="仿宋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5:00Z</dcterms:created>
  <dc:creator>jsx</dc:creator>
  <dc:description/>
  <cp:keywords/>
  <dc:language>en-US</dc:language>
  <cp:lastModifiedBy>曲学智</cp:lastModifiedBy>
  <cp:lastPrinted>2015-06-15T16:11:00Z</cp:lastPrinted>
  <dcterms:modified xsi:type="dcterms:W3CDTF">2015-06-15T08:11:00Z</dcterms:modified>
  <cp:revision>23</cp:revision>
  <dc:subject/>
  <dc:title>大连海洋大学青年教师课堂教学比赛推荐名额分配表</dc:title>
</cp:coreProperties>
</file>