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“</w:t>
      </w:r>
      <w:r>
        <w:rPr>
          <w:rFonts w:ascii="宋体" w:hAnsi="宋体" w:cs="宋体"/>
          <w:b/>
          <w:sz w:val="36"/>
          <w:szCs w:val="36"/>
        </w:rPr>
        <w:t>中国知网”大学生论文检测系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生上传论文操作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登录网址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dlfu.check.cnki.net</w:t>
      </w:r>
      <w:r>
        <w:rPr>
          <w:rFonts w:ascii="宋体" w:hAnsi="宋体" w:cs="宋体"/>
          <w:sz w:val="28"/>
          <w:szCs w:val="28"/>
        </w:rPr>
        <w:t>，选择“教师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学生入口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系统登录：</w:t>
      </w:r>
      <w:r>
        <w:rPr>
          <w:rFonts w:ascii="宋体" w:hAnsi="宋体" w:cs="宋体"/>
          <w:sz w:val="28"/>
          <w:szCs w:val="28"/>
        </w:rPr>
        <w:t>输入用户名、密码及验证码（验证码不区分大小写），身份选择“学生”，点击“登录”即可登录系统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登录保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输入手机号码，点击“获取验证码”，输入验证码，点击“确定”即可。此手机号码即与账号绑定，以后每次登录需要输入手机验证码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29355" cy="2218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密码修改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由于学院为学生账号设置的初始密码比较简单，为了保证账号的安全性，建议各位同学在拿到用户名密码的第一时间先修改密码，修改密码的功能在左侧功能栏里。（若密码忘记，可找学院教学秘书更改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7960" cy="23177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上传论文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“提交新论文”功能下，</w:t>
      </w:r>
      <w:r>
        <w:rPr>
          <w:rFonts w:cs="宋体" w:ascii="宋体" w:hAnsi="宋体"/>
          <w:color w:val="FF0000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为必填项，填好后通过“浏览”键找到待提交论文原文，点击“提交”，论文便上传成功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675" cy="3558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查看已提交论文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已提交论文”功能栏下可查看论文检测结果，点开报告单后，可以通过“保存”键将报告单保存（或者用“网页另存为”</w:t>
      </w:r>
      <w:r>
        <w:rPr>
          <w:rFonts w:cs="宋体" w:ascii="宋体" w:hAnsi="宋体"/>
          <w:sz w:val="28"/>
          <w:szCs w:val="28"/>
        </w:rPr>
        <w:t>{ctrl+s}</w:t>
      </w:r>
      <w:r>
        <w:rPr>
          <w:rFonts w:ascii="宋体" w:hAnsi="宋体" w:cs="宋体"/>
          <w:sz w:val="28"/>
          <w:szCs w:val="28"/>
        </w:rPr>
        <w:t>的方式保存报告单）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4806315" cy="30524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5271135" cy="141478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7:00Z</dcterms:created>
  <dc:creator>User</dc:creator>
  <dc:description/>
  <dc:language>en-US</dc:language>
  <cp:lastModifiedBy>曲学智</cp:lastModifiedBy>
  <cp:lastPrinted>2014-02-28T14:24:00Z</cp:lastPrinted>
  <dcterms:modified xsi:type="dcterms:W3CDTF">2024-05-17T02:57:56Z</dcterms:modified>
  <cp:revision>35</cp:revision>
  <dc:subject/>
  <dc:title>1、登陆端口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D483DFA274ED5B770A8FAF3DA771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