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以后入职的专业技术人员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51"/>
        <w:gridCol w:w="850"/>
        <w:gridCol w:w="4678"/>
      </w:tblGrid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1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产与生命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雨哲、霍忠明、黎睿君、毛俊霞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汨、杨传燕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舟、衣启麟、于子超、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冰、马得友、许青松、杨沐雪、姜  晨、高  强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科技与环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蕾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刚、秦玉雪、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鸽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军、周晓静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萌</w:t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与动力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吭、安相华、李玉柱、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</w:t>
            </w:r>
          </w:p>
        </w:tc>
      </w:tr>
      <w:tr>
        <w:trPr>
          <w:trHeight w:val="9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与土木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蕾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丛、梁元博、刘昌凤、娄亚非、牟瑛娜、张宏伟、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、黄丽丽、李志楠、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静、常婉婷</w:t>
            </w:r>
          </w:p>
        </w:tc>
      </w:tr>
      <w:tr>
        <w:trPr>
          <w:trHeight w:val="7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海与船舶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丹、殷玉梅、张安然、赵小龙、张云鹏</w:t>
            </w:r>
          </w:p>
        </w:tc>
      </w:tr>
      <w:tr>
        <w:trPr>
          <w:trHeight w:val="3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克卫、赵云丽、于茂林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国余、罗晰文、戴致光、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芳、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菂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文杰、高兆辉、牛雪莲、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彬、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、赵围围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莹、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雪、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媛</w:t>
            </w:r>
          </w:p>
        </w:tc>
      </w:tr>
      <w:tr>
        <w:trPr>
          <w:trHeight w:val="8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昳芃、吕方园、曲亚囡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磊、王黎黎、范英梅、田卫卫</w:t>
            </w:r>
          </w:p>
        </w:tc>
      </w:tr>
      <w:tr>
        <w:trPr>
          <w:trHeight w:val="4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与传媒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宏莹</w:t>
            </w:r>
          </w:p>
        </w:tc>
      </w:tr>
      <w:tr>
        <w:trPr>
          <w:trHeight w:val="5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莹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琳、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敏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栋</w:t>
            </w:r>
          </w:p>
        </w:tc>
      </w:tr>
      <w:tr>
        <w:trPr>
          <w:trHeight w:val="7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磊、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源、邓梦宁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想、张天浩</w:t>
            </w:r>
          </w:p>
        </w:tc>
      </w:tr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质量监控与保障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婧怡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计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3:00Z</dcterms:created>
  <dc:creator>王海鹏</dc:creator>
  <dc:description/>
  <cp:keywords/>
  <dc:language>en-US</dc:language>
  <cp:lastModifiedBy>彭绪梅</cp:lastModifiedBy>
  <cp:lastPrinted>2016-06-16T12:49:00Z</cp:lastPrinted>
  <dcterms:modified xsi:type="dcterms:W3CDTF">2016-06-16T08:43:00Z</dcterms:modified>
  <cp:revision>6</cp:revision>
  <dc:subject/>
  <dc:title>附件1：</dc:title>
</cp:coreProperties>
</file>