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届毕业生优秀毕业设计（论文）名额分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12"/>
        <w:gridCol w:w="2272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毕业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优秀毕业设计（论文）名额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产与生命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洋科技与环境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品科学与工程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械与动力工程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洋与土木工程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航海与船舶工程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工程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管理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国语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院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海警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艺术与传媒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2:00Z</dcterms:created>
  <dc:creator>何杨</dc:creator>
  <dc:description/>
  <cp:keywords/>
  <dc:language>en-US</dc:language>
  <cp:lastModifiedBy>曲学智</cp:lastModifiedBy>
  <dcterms:modified xsi:type="dcterms:W3CDTF">2015-06-12T05:44:00Z</dcterms:modified>
  <cp:revision>5</cp:revision>
  <dc:subject/>
  <dc:title/>
</cp:coreProperties>
</file>