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新教师教学技能培训人员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3119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强、韩  冰、姜  晨、马得友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科技与环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玉雪、王  栋、杨  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静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土木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丽丽、林  静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菂、张  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文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  媛、张  莹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海警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卫卫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宏莹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栋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5:00Z</dcterms:created>
  <dc:creator>dell</dc:creator>
  <dc:description/>
  <cp:keywords/>
  <dc:language>en-US</dc:language>
  <cp:lastModifiedBy>邵婧怡</cp:lastModifiedBy>
  <dcterms:modified xsi:type="dcterms:W3CDTF">2016-10-14T06:31:00Z</dcterms:modified>
  <cp:revision>3</cp:revision>
  <dc:subject/>
  <dc:title/>
</cp:coreProperties>
</file>