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: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大连海洋大学第三期青年教师双语教学能力提升培训内容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992"/>
        <w:gridCol w:w="1843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0"/>
                <w:szCs w:val="21"/>
              </w:rPr>
              <w:t>模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0"/>
                <w:szCs w:val="21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0"/>
                <w:szCs w:val="21"/>
              </w:rPr>
              <w:t>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0"/>
                <w:szCs w:val="21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0"/>
                <w:szCs w:val="21"/>
              </w:rPr>
              <w:t>地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0"/>
                <w:szCs w:val="21"/>
              </w:rPr>
              <w:t>设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0"/>
                <w:szCs w:val="21"/>
              </w:rPr>
              <w:t>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0"/>
                <w:szCs w:val="21"/>
              </w:rPr>
              <w:t>实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教育的目的与本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fornian FB" w:hAnsi="Californian FB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Calibri" w:ascii="Californian FB" w:hAnsi="Californian FB"/>
                <w:kern w:val="0"/>
                <w:sz w:val="20"/>
                <w:szCs w:val="21"/>
              </w:rPr>
              <w:t>Richard Harb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3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自动录播教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獐子岛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504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室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教学团队建设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(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fornian FB" w:hAnsi="Californian FB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Californian FB" w:hAnsi="Californian FB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7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3: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獐子岛教学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61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室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  <w:lang w:eastAsia="ja-JP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  <w:lang w:eastAsia="ja-JP"/>
              </w:rPr>
              <w:t>教学团队建设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  <w:lang w:eastAsia="ja-JP"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1"/>
                <w:lang w:eastAsia="ja-JP"/>
              </w:rPr>
              <w:t>Ⅱ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  <w:lang w:eastAsia="ja-JP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fornian FB" w:hAnsi="Californian FB" w:eastAsia="仿宋" w:cs="Arial"/>
                <w:color w:val="000000"/>
                <w:kern w:val="0"/>
                <w:sz w:val="20"/>
                <w:szCs w:val="21"/>
                <w:lang w:eastAsia="ja-JP"/>
              </w:rPr>
            </w:pPr>
            <w:r>
              <w:rPr>
                <w:rFonts w:eastAsia="仿宋" w:cs="Arial" w:ascii="Californian FB" w:hAnsi="Californian FB"/>
                <w:color w:val="000000"/>
                <w:kern w:val="0"/>
                <w:sz w:val="20"/>
                <w:szCs w:val="21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24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3: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互联网时代的应用型教育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(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fornian FB" w:hAnsi="Californian FB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Californian FB" w:hAnsi="Californian FB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3: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互联网时代的应用型教育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1"/>
              </w:rPr>
              <w:t>Ⅱ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fornian FB" w:hAnsi="Californian FB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Californian FB" w:hAnsi="Californian FB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3: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大众化背景下的教育体系变革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(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fornian FB" w:hAnsi="Californian FB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Californian FB" w:hAnsi="Californian FB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3: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大众化背景下的教育体系变革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1"/>
              </w:rPr>
              <w:t>Ⅱ</w:t>
            </w:r>
            <w:r>
              <w:rPr>
                <w:rFonts w:cs="Arial" w:ascii="仿宋" w:hAnsi="仿宋"/>
                <w:color w:val="000000"/>
                <w:kern w:val="0"/>
                <w:sz w:val="20"/>
                <w:szCs w:val="21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fornian FB" w:hAnsi="Californian FB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Californian FB" w:hAnsi="Californian FB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22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3:30-17: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课程综述：以学生为中心的教学模式变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fornian FB" w:hAnsi="Californian FB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Californian FB" w:hAnsi="Californian FB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0"/>
                <w:szCs w:val="21"/>
              </w:rPr>
              <w:t>口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0"/>
                <w:szCs w:val="21"/>
              </w:rPr>
              <w:t>能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0"/>
                <w:szCs w:val="21"/>
              </w:rPr>
              <w:t>提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  <w:lang w:val="en-NZ"/>
              </w:rPr>
              <w:t>课程概述、英语能力测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fornian FB" w:hAnsi="Californian FB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Californian FB" w:hAnsi="Californian FB"/>
                <w:color w:val="000000"/>
                <w:kern w:val="0"/>
                <w:sz w:val="20"/>
                <w:szCs w:val="21"/>
              </w:rPr>
              <w:t>Thomas Har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3: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自动录播教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獐子岛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504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室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  <w:lang w:val="en-NZ"/>
              </w:rPr>
              <w:t>美国历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3: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  <w:lang w:val="en-NZ"/>
              </w:rPr>
              <w:t>美国文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22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3: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  <w:lang w:val="en-NZ"/>
              </w:rPr>
              <w:t>授课词汇培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29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3: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教学方法培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3: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  <w:lang w:val="en-NZ"/>
              </w:rPr>
              <w:t>口语能力提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3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3: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  <w:lang w:val="en-NZ"/>
              </w:rPr>
              <w:t>教学示范演讲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(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13:30-17: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  <w:lang w:val="en-NZ"/>
              </w:rPr>
              <w:t>教学示范演讲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1"/>
              </w:rPr>
              <w:t>Ⅱ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  <w:lang w:val="en-NZ"/>
              </w:rPr>
              <w:t>、结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0"/>
                <w:szCs w:val="21"/>
              </w:rPr>
              <w:t>沙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奥塔哥理工学院教师教学示范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1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待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中新合作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双语教学经验交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高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待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教师教学发展中心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结业仪式暨座谈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姚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待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1"/>
              </w:rPr>
              <w:t>教师教学发展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fornian FB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8:00Z</dcterms:created>
  <dc:creator>彭绪梅</dc:creator>
  <dc:description/>
  <dc:language>en-US</dc:language>
  <cp:lastModifiedBy>邵婧怡</cp:lastModifiedBy>
  <cp:lastPrinted>2016-10-26T10:56:00Z</cp:lastPrinted>
  <dcterms:modified xsi:type="dcterms:W3CDTF">2016-10-26T08:58:00Z</dcterms:modified>
  <cp:revision>2</cp:revision>
  <dc:subject/>
  <dc:title/>
</cp:coreProperties>
</file>