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青年教师双语教学能力提升培训教师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水产与生命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  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海洋科技与环境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顾冬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食品科学与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武  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机械与动力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高  吭、潘澜澜、宋若冰、武立波、张  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海洋与土木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林  静、刘昌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航海与船舶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栾  剑、王炳权、张维英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信息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冯艳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经济管理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贺义雄、张  芳、李  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理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李  玮、王丽娜、王  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法学院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海警学院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曲亚囡、王  磊、张  敏</w:t>
            </w:r>
          </w:p>
        </w:tc>
      </w:tr>
      <w:tr>
        <w:trPr/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共计：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3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3:00Z</dcterms:created>
  <dc:creator>邵婧怡</dc:creator>
  <dc:description/>
  <dc:language>en-US</dc:language>
  <cp:lastModifiedBy>彭绪梅</cp:lastModifiedBy>
  <cp:lastPrinted>2016-04-28T09:26:00Z</cp:lastPrinted>
  <dcterms:modified xsi:type="dcterms:W3CDTF">2016-06-16T02:03:00Z</dcterms:modified>
  <cp:revision>2</cp:revision>
  <dc:subject/>
  <dc:title/>
</cp:coreProperties>
</file>