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kern w:val="0"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0"/>
          <w:szCs w:val="30"/>
        </w:rPr>
        <w:t>6</w:t>
      </w:r>
      <w:r>
        <w:rPr>
          <w:rFonts w:ascii="方正小标宋简体" w:hAnsi="方正小标宋简体" w:cs="宋体;SimSun" w:eastAsia="方正小标宋简体"/>
          <w:b/>
          <w:kern w:val="0"/>
          <w:sz w:val="30"/>
          <w:szCs w:val="30"/>
        </w:rPr>
        <w:t>月以来新入职教师名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0"/>
        <w:gridCol w:w="6714"/>
      </w:tblGrid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与生命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忠明、王  汨、于子超、韩雨哲、黎睿君、杨  舟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技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龙、李  萌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吭、李玉柱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蕾、牟瑛娜、梁元博、李  丛、李志楠、刘昌凤、张  宇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与船舶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龙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卫、于茂林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余、戴致光、罗晰文、王  婧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华、赵围围、王  彬、牛雪莲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雪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海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黎、洪  亮、范英梅、赵  昭、曲亚囡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刚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、崔  莹、刘  一、李  辉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敏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监控与保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婧怡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0:00Z</dcterms:created>
  <dc:creator>Lenovo User</dc:creator>
  <dc:description/>
  <cp:keywords/>
  <dc:language>en-US</dc:language>
  <cp:lastModifiedBy>王海鹏</cp:lastModifiedBy>
  <cp:lastPrinted>2015-06-30T15:30:00Z</cp:lastPrinted>
  <dcterms:modified xsi:type="dcterms:W3CDTF">2015-07-01T02:26:00Z</dcterms:modified>
  <cp:revision>10</cp:revision>
  <dc:subject/>
  <dc:title>附：</dc:title>
</cp:coreProperties>
</file>