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大连海洋大学本科生校级优秀毕业论文（设计）评分表</w:t>
      </w:r>
    </w:p>
    <w:p>
      <w:pPr>
        <w:pStyle w:val="Normal"/>
        <w:snapToGrid w:val="false"/>
        <w:spacing w:before="312" w:after="156"/>
        <w:ind w:firstLine="1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学生姓名：          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    指导教师姓名：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35"/>
        <w:gridCol w:w="6345"/>
        <w:gridCol w:w="841"/>
      </w:tblGrid>
      <w:tr>
        <w:trPr>
          <w:trHeight w:val="6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分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评价内涵及标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意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政治方向正确，符合社会主义核心价值观和国家立德树人要求。</w:t>
            </w:r>
          </w:p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2"/>
                <w:szCs w:val="22"/>
              </w:rPr>
              <w:t>选题来自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所在专业的学术问题或行业社会实际问题，</w:t>
            </w:r>
            <w:r>
              <w:rPr>
                <w:rFonts w:ascii="宋体" w:hAnsi="宋体" w:cs="宋体" w:eastAsia="宋体"/>
                <w:sz w:val="22"/>
                <w:szCs w:val="22"/>
              </w:rPr>
              <w:t>有较大理论意义或现实意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sz w:val="22"/>
                <w:szCs w:val="22"/>
              </w:rPr>
              <w:t>能较好体现本专业培养目标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</w:rPr>
              <w:t>难度较大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写作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写作框架设计合理，结构严谨，逻辑清晰，重点突出。</w:t>
            </w:r>
          </w:p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整体篇幅适当，各章节安排合理，能够准确反应研究思路。</w:t>
            </w:r>
          </w:p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论文形式符合专业特点和选题需要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逻辑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构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综合运用知识进行分析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体系完整，思路清晰，逻辑严密。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理论依据充分，数据准确，公式推导正确，实验数据可靠；方法新颖、独创、合理、科学；分析、论证设计正确，实验方案合理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内容层次分明，各部分关联紧密，重点突出。语言表达准确，结构严谨，达到所在专业领域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专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将相关领域的基础理论、专业知识合理应用到研究过程，综合运用相关知识进行理论研究或解决实际问题。</w:t>
            </w:r>
          </w:p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2"/>
                <w:szCs w:val="22"/>
              </w:rPr>
              <w:t>能独立查阅中外文文献资料以及从事其他形式的调研，能较好地理解课题任务并提出技术路线和合理的实施方案，具有分析整理各类信息并从中获得新知识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解决本专业领域问题的能力和素养</w:t>
            </w:r>
            <w:r>
              <w:rPr>
                <w:rFonts w:ascii="宋体" w:hAnsi="宋体" w:cs="宋体" w:eastAsia="宋体"/>
                <w:sz w:val="22"/>
                <w:szCs w:val="22"/>
              </w:rPr>
              <w:t>的能力。</w:t>
            </w:r>
          </w:p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所述问题有独到见解，角度新颖，表现出较好的创新能力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或针对经典理论开展创新性研究，或阐释了对事件的指导意义。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专业技术问题或社会发展问题有较大改进或较重要的政策建议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有较大应用前景或实用价值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学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论文内容充实、准确、完整。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结构严谨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条理分明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用语符合技术规范，无语病歧义。</w:t>
            </w:r>
          </w:p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遵守学术论文的具体规定，目录、文本、图、表、公式、符号、缩略词、翻译等符合规范，无错误。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外文摘要内容合理，译文准确流畅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在资料引证、参考文献等方面符合通行学术规范和知识产权相关规定。</w:t>
            </w:r>
          </w:p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论文格式符合《大连海洋大学本科生毕业论文（设计）管理工作实施细则》中的撰写规范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sz w:val="24"/>
        </w:rPr>
      </w:pPr>
      <w:r>
        <w:rPr>
          <w:sz w:val="24"/>
        </w:rPr>
        <w:t>优秀毕业论文（设计）评选专家组组长签字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院公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4:00Z</dcterms:created>
  <dc:creator>User</dc:creator>
  <dc:description/>
  <dc:language>en-US</dc:language>
  <cp:lastModifiedBy>曲学智</cp:lastModifiedBy>
  <cp:lastPrinted>2024-05-30T17:11:00Z</cp:lastPrinted>
  <dcterms:modified xsi:type="dcterms:W3CDTF">2024-05-30T09:17:16Z</dcterms:modified>
  <cp:revision>17</cp:revision>
  <dc:subject/>
  <dc:title>DFU-07-4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2C0D74C014BEA90265E2803E113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