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连海洋大学水产与生命学院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届毕业设计（论文）</w:t>
      </w:r>
      <w:r>
        <w:rPr/>
        <w:t>抽查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>
          <w:trHeight w:val="6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聂鸿涛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赟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同军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林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闫红伟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传麒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卫华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梦婵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仇雪梅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艳平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慧黠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谢艳炎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计：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大连海洋大学海洋科技与环境学院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届毕业设计（论文）</w:t>
      </w:r>
      <w:r>
        <w:rPr/>
        <w:t>抽查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>
          <w:trHeight w:val="6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蕾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季洪宇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晚涛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成竹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俊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振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涛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旭东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晓明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雨声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奇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晁少勇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燕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阳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勇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祝思瑶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宁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海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桦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计：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连海洋大学食品科学与工程学院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届毕业设计（论文）</w:t>
      </w:r>
      <w:r>
        <w:rPr/>
        <w:t>抽查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>
          <w:trHeight w:val="6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宋悦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陈昌瑞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丛海花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孙丽莹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李智博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王杉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祁艳霞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鑫亮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计：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连海洋大学机械与动力工程学院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届毕业设计（论文）</w:t>
      </w:r>
      <w:r>
        <w:rPr/>
        <w:t>抽查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>
          <w:trHeight w:val="6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红岩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霍国威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焕英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天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任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艺琳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广华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凯强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春亮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滕晓楠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尚振国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跃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先英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黄鸿鸣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刁有明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越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慕光宇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星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韶旺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娄思超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计：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连海洋大学海洋与土木工程学院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届毕业设计（论文）</w:t>
      </w:r>
      <w:r>
        <w:rPr/>
        <w:t>抽查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>
          <w:trHeight w:val="6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琨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熙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兴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倪春峰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昭阳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函澈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明慧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长健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璐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毅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凤山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思慧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晶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鑫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卫东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嘉诚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克顺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家成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德斌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闫邮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健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旭明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乾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永英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千峰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史宪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姝媛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志国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尹鹏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艳娜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红星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计：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连海洋大学航海与船舶工程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届毕业设计（论文）抽查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>
          <w:trHeight w:val="6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于洪亮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张博宇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杨烨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贾永欢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丁纪铭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侯贺楠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严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刘慧军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于欣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玮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海英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蔡万庆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计：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连海洋大学信息工程学院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届毕业设计（论文）</w:t>
      </w:r>
      <w:r>
        <w:rPr/>
        <w:t>抽查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>
          <w:trHeight w:val="6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张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姚舜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姜国兴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董然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祝开艳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贾静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宋维波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黄前勇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宋金岩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胡强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马占军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邱哲誉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崔新忠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杨铭泽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庞洪帅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曾强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芳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邱皖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冯艳红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方志民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史鹏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田佳雨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林远山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石长宇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计：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连海洋大学经济管理学院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届毕业设计（论文）</w:t>
      </w:r>
      <w:r>
        <w:rPr/>
        <w:t>抽查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>
          <w:trHeight w:val="6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尹利勇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赫瑶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郭建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静静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桑田成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耿薇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郑世忠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陈南希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牟晓云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张添驰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乔翔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韩娇娇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婧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朱彦烨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于涛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婷婷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郭丽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蒋雪婷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宋宏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关善珊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计：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连海洋大学理学院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届毕业设计（论文）</w:t>
      </w:r>
      <w:r>
        <w:rPr/>
        <w:t>抽查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>
          <w:trHeight w:val="6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吕科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邰震昊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曲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边鸣歌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杜俊甫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蒋喜尧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李玮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高方帅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计：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连海洋大学外国语学院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届毕业设计（论文）</w:t>
      </w:r>
      <w:r>
        <w:rPr/>
        <w:t>抽查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>
          <w:trHeight w:val="6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琳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伟欣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张恒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姜奕男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刘琳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欧义敏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胜波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黄佳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计：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连海洋大学文法学院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海警学院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届毕业设计（论文）</w:t>
      </w:r>
      <w:r>
        <w:rPr/>
        <w:t>抽查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>
          <w:trHeight w:val="6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翟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李斯媛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张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丛太龙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磊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刘松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官玮玮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李莹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甘瑞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薛江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黎黎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林晓茜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计：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连海洋大学艺术与传媒学院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届毕业设计（论文）</w:t>
      </w:r>
      <w:r>
        <w:rPr/>
        <w:t>抽查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>
          <w:trHeight w:val="6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</w:tr>
      <w:tr>
        <w:trPr>
          <w:trHeight w:val="5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许元森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文婧</w:t>
            </w:r>
          </w:p>
        </w:tc>
      </w:tr>
      <w:tr>
        <w:trPr>
          <w:trHeight w:val="54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高旗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鲍美伊</w:t>
            </w:r>
          </w:p>
        </w:tc>
      </w:tr>
      <w:tr>
        <w:trPr>
          <w:trHeight w:val="5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姜涛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付姗姗</w:t>
            </w:r>
          </w:p>
        </w:tc>
      </w:tr>
      <w:tr>
        <w:trPr>
          <w:trHeight w:val="56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喆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靖方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计：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53:00Z</dcterms:created>
  <dc:creator>微软用户</dc:creator>
  <dc:description/>
  <cp:keywords/>
  <dc:language>en-US</dc:language>
  <cp:lastModifiedBy>曲学智</cp:lastModifiedBy>
  <dcterms:modified xsi:type="dcterms:W3CDTF">2015-10-30T08:39:00Z</dcterms:modified>
  <cp:revision>188</cp:revision>
  <dc:subject/>
  <dc:title>大连水产学院生命科学与技术学院</dc:title>
</cp:coreProperties>
</file>