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tabs>
          <w:tab w:val="clear" w:pos="420"/>
          <w:tab w:val="left" w:pos="2552" w:leader="none"/>
        </w:tabs>
        <w:spacing w:before="0" w:after="312"/>
        <w:jc w:val="center"/>
        <w:rPr>
          <w:rFonts w:ascii="黑体;SimHei" w:hAnsi="黑体;SimHei" w:eastAsia="黑体;SimHei"/>
          <w:sz w:val="44"/>
          <w:szCs w:val="44"/>
        </w:rPr>
      </w:pPr>
      <w:r>
        <w:rPr>
          <w:rFonts w:ascii="黑体;SimHei" w:hAnsi="黑体;SimHei" w:eastAsia="黑体;SimHei"/>
          <w:sz w:val="44"/>
          <w:szCs w:val="44"/>
        </w:rPr>
        <w:t>大连海洋大学学院本科教学工作评估指标体系</w:t>
      </w:r>
    </w:p>
    <w:tbl>
      <w:tblPr>
        <w:tblW w:w="5250" w:type="pct"/>
        <w:jc w:val="center"/>
        <w:tblInd w:w="0" w:type="dxa"/>
        <w:tblLayout w:type="fixed"/>
        <w:tblCellMar>
          <w:top w:w="0" w:type="dxa"/>
          <w:left w:w="108" w:type="dxa"/>
          <w:bottom w:w="0" w:type="dxa"/>
          <w:right w:w="108" w:type="dxa"/>
        </w:tblCellMar>
      </w:tblPr>
      <w:tblGrid>
        <w:gridCol w:w="844"/>
        <w:gridCol w:w="1470"/>
        <w:gridCol w:w="3542"/>
        <w:gridCol w:w="1362"/>
        <w:gridCol w:w="844"/>
        <w:gridCol w:w="6491"/>
      </w:tblGrid>
      <w:tr>
        <w:trPr>
          <w:tblHeader w:val="true"/>
          <w:trHeight w:val="5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w:t>
            </w:r>
          </w:p>
          <w:p>
            <w:pPr>
              <w:pStyle w:val="Normal"/>
              <w:spacing w:lineRule="exact" w:line="400"/>
              <w:jc w:val="center"/>
              <w:rPr>
                <w:rFonts w:ascii="宋体;SimSun" w:hAnsi="宋体;SimSun" w:cs="宋体;SimSun"/>
                <w:b/>
                <w:b/>
                <w:szCs w:val="21"/>
              </w:rPr>
            </w:pPr>
            <w:r>
              <w:rPr>
                <w:rFonts w:ascii="宋体;SimSun" w:hAnsi="宋体;SimSun" w:cs="宋体;SimSun"/>
                <w:b/>
                <w:szCs w:val="21"/>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指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观测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对应简况表</w:t>
            </w:r>
          </w:p>
          <w:p>
            <w:pPr>
              <w:pStyle w:val="Normal"/>
              <w:spacing w:lineRule="exact" w:line="400"/>
              <w:jc w:val="center"/>
              <w:rPr>
                <w:rFonts w:ascii="宋体;SimSun" w:hAnsi="宋体;SimSun" w:cs="宋体;SimSun"/>
                <w:b/>
                <w:b/>
                <w:szCs w:val="21"/>
              </w:rPr>
            </w:pPr>
            <w:r>
              <w:rPr>
                <w:rFonts w:ascii="宋体;SimSun" w:hAnsi="宋体;SimSun" w:cs="宋体;SimSun"/>
                <w:b/>
                <w:szCs w:val="21"/>
              </w:rPr>
              <w:t>清单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考</w:t>
            </w:r>
          </w:p>
          <w:p>
            <w:pPr>
              <w:pStyle w:val="Normal"/>
              <w:spacing w:lineRule="exact" w:line="400"/>
              <w:jc w:val="center"/>
              <w:rPr>
                <w:rFonts w:ascii="宋体;SimSun" w:hAnsi="宋体;SimSun" w:cs="宋体;SimSun"/>
                <w:b/>
                <w:b/>
                <w:szCs w:val="21"/>
              </w:rPr>
            </w:pPr>
            <w:r>
              <w:rPr>
                <w:rFonts w:ascii="宋体;SimSun" w:hAnsi="宋体;SimSun" w:cs="宋体;SimSun"/>
                <w:b/>
                <w:szCs w:val="21"/>
              </w:rPr>
              <w:t>分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指标说明</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定位</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与特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专业设置和培养目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ascii="宋体;SimSun" w:hAnsi="宋体;SimSun" w:cs="宋体;SimSun"/>
                <w:szCs w:val="21"/>
              </w:rPr>
              <w:t>学院的专业设置应适应社会发展需要，为区域经济和行业服务，符合学校办学定位和整体发展规划；专业培养目标要与学校办学定位相符合，并体现于人才培养的全过程。</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专业发展规划与优势特色专业、新专业建设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p>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ascii="宋体;SimSun" w:hAnsi="宋体;SimSun" w:cs="宋体;SimSun"/>
                <w:szCs w:val="21"/>
              </w:rPr>
              <w:t>学院应从办学实际出发，立足区域经济发展，根据学校定位及学科发展需要，制定本学院总体规划和各专业发展规划，并在人才培养中得到落实。学院应建设有别于其他同类院校的优势特色专业；新专业建设应经过科学论证，符合社会发展需要。</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生及转专业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szCs w:val="21"/>
              </w:rPr>
            </w:pPr>
            <w:r>
              <w:rPr>
                <w:rFonts w:ascii="宋体;SimSun" w:hAnsi="宋体;SimSun" w:cs="宋体;SimSun"/>
                <w:szCs w:val="21"/>
              </w:rPr>
              <w:t>学院各专业的生源数量与质量在一定程度上反映了学院的人才培养质量与社会声誉。学院应重视生源情况，并对每年的招生情况、学院总体生源状况、转专业情况进行统计和分析。学生入学平均分、第一志愿录取率和报到率稳步提高。</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培养模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培养方案的制定、执行与调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p>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应符合专业定位和培养目标要求、符合人才培养规格；培养方案的制订应有严格的论证过程；应确保培养方案得到全面落实，避免频繁调整。</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课程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课程设置有效支持了培养方案对学生知识、能力和素质培养的要求，主要课程设置能够满足培养目标要求，前修、后续课程设计合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培养模式创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按专业发展，根据卓越工程师、卓越农林人才、卓越法律人才等“卓越人才”培养计划要求，改革人才培养模式，或探索与有关部门、科研院所、行业企业联合培养人才的模式，或其他方面培养模式创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集中实践</w:t>
            </w:r>
          </w:p>
          <w:p>
            <w:pPr>
              <w:pStyle w:val="Normal"/>
              <w:snapToGrid w:val="false"/>
              <w:ind w:firstLine="420"/>
              <w:rPr>
                <w:rFonts w:ascii="宋体;SimSun" w:hAnsi="宋体;SimSun" w:cs="宋体;SimSun"/>
                <w:szCs w:val="21"/>
              </w:rPr>
            </w:pPr>
            <w:r>
              <w:rPr>
                <w:rFonts w:ascii="宋体;SimSun" w:hAnsi="宋体;SimSun" w:cs="宋体;SimSun"/>
                <w:szCs w:val="21"/>
              </w:rPr>
              <w:t>环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实践教学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应牢固树立实践育人理念，高度重视实践教学，建立与理论教学密切结合、适应本学院特点的科学的实践教学体系；实习（实训）、课程设计（论文）等集中实践环节安排合理，符合人才培养目标要求。</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autoSpaceDE w:val="false"/>
              <w:snapToGrid w:val="false"/>
              <w:spacing w:before="62" w:after="6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实习实训、社会实践、毕业设计（论文）的落实及效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p>
          <w:p>
            <w:pPr>
              <w:pStyle w:val="Normal"/>
              <w:autoSpaceDE w:val="false"/>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实习实训、社会实践、毕业设计（论文）等各环节均按照培养方案要求认真落实，实习日志、实习报告等质量高，教学效果好。</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学大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教学大纲的制订与执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要制定并严格执行课程教学要求（标准）和教学大纲，各门课程教学大纲编写科学合理，内容充实，满足专业知识需求。</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材建设</w:t>
            </w:r>
          </w:p>
          <w:p>
            <w:pPr>
              <w:pStyle w:val="Normal"/>
              <w:snapToGrid w:val="false"/>
              <w:ind w:firstLine="420"/>
              <w:rPr>
                <w:rFonts w:ascii="宋体;SimSun" w:hAnsi="宋体;SimSun" w:cs="宋体;SimSun"/>
                <w:szCs w:val="21"/>
              </w:rPr>
            </w:pPr>
            <w:r>
              <w:rPr>
                <w:rFonts w:ascii="宋体;SimSun" w:hAnsi="宋体;SimSun" w:cs="宋体;SimSun"/>
                <w:szCs w:val="21"/>
              </w:rPr>
              <w:t>与选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教材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教师有公开出版教材和自编讲义，出版的教材获得校级（含）以上奖励及入选省部级（含）以上规划教材、精品教材的数量多。</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教材选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选用近三年出版的省部级（含）以上规划教材、指定教材、重点推荐教材、精品教材等优质教材的比例高。</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学环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教学日历与教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按教学大纲要求规范填写教学日历，学时安排合理；按教学大纲要求认真编写教案，并能不断更新教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教学记载簿、辅导答疑与作业批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能采取多种途径和形式进行课外辅导和答疑；能按教学要求布置作业，并认真批改；教师教学情况记载簿内容充实、规范。</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实验课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实验教学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从实验教学大纲反映出基本型、综合设计型、研究创新型等实验项目分布合理；从实验教学指导书和教案反映出教学内容有利于学生能力的培养。</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学生实验报告及批改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生实验报告撰写质量高，教师批改认真，从报告质量和批改评语中反映出学生能力得到提高。</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课程建设规划与教学内容改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课程建设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培养目标要求制订课程建设规划，并遵照执行。</w:t>
            </w:r>
          </w:p>
        </w:tc>
      </w:tr>
      <w:tr>
        <w:trPr>
          <w:trHeight w:val="2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教学内容、方法与手段改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p>
          <w:p>
            <w:pPr>
              <w:pStyle w:val="Normal"/>
              <w:snapToGrid w:val="false"/>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课程群（组）建设、教学研讨、教学大纲调整以及教师科研成果转化等方式，合理整合教学内容。积极创新教学方法，提倡启发式、探究式、讨论式、参与式教学；使用多种教学手段，特别是在合理使用多媒体、网络课程资源授课等方面取得实效。</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优质课程资源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学院应加强课程资源建设，建成一批优秀与特色课程；采取有效措施鼓励教师积极申报精品视频公开课和精品资源共享课等。</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设施与社会资源（</w:t>
            </w:r>
            <w:r>
              <w:rPr>
                <w:rFonts w:cs="宋体;SimSun" w:ascii="宋体;SimSun" w:hAnsi="宋体;SimSun"/>
                <w:szCs w:val="21"/>
              </w:rPr>
              <w:t>30</w:t>
            </w:r>
            <w:r>
              <w:rPr>
                <w:rFonts w:ascii="宋体;SimSun" w:hAnsi="宋体;SimSun" w:cs="宋体;SimSun"/>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实验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4" w:firstLine="84"/>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实验室的建设、管理、利用及开放情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院实验室能满足教学需要，管理规范，达到实验教学示范中心评估要求；能充分利用和发挥现有实验条件，利用率高；实验室开放范围及覆盖面逐步提高。 </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实习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4" w:firstLine="8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实习基地的建设与利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积极建立和完善校内外实习基地，实习基地能满足教学要求，在教学中发挥重要作用，利用效果好。</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校园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4" w:firstLine="84"/>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教学信息化条件和资源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网站、实验室开放管理平台、虚拟实验室等教学信息化建设水平高，网络资源丰富；精品视频公开课、精品资源共享课、慕课、微课等教学资源开放度高、利用效果好，在教学中发挥越来越大的作用。</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社会资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社会资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4" w:firstLine="84"/>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p>
          <w:p>
            <w:pPr>
              <w:pStyle w:val="Normal"/>
              <w:snapToGrid w:val="false"/>
              <w:spacing w:before="62" w:after="62"/>
              <w:ind w:left="-84" w:firstLine="84"/>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应积极开拓和有效利用社会资源。积极开展合作办学、合作育人、合作就业、合作发展等，共建教学资源。积极开拓社会捐赠渠道，为学校发展筹措更多的经费支持。</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w:t>
            </w:r>
          </w:p>
          <w:p>
            <w:pPr>
              <w:pStyle w:val="Normal"/>
              <w:snapToGrid w:val="false"/>
              <w:ind w:firstLine="210"/>
              <w:rPr>
                <w:rFonts w:ascii="宋体;SimSun" w:hAnsi="宋体;SimSun" w:cs="宋体;SimSun"/>
                <w:szCs w:val="21"/>
              </w:rPr>
            </w:pPr>
            <w:r>
              <w:rPr>
                <w:rFonts w:ascii="宋体;SimSun" w:hAnsi="宋体;SimSun" w:cs="宋体;SimSun"/>
                <w:szCs w:val="21"/>
              </w:rPr>
              <w:t>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师资基本</w:t>
            </w:r>
          </w:p>
          <w:p>
            <w:pPr>
              <w:pStyle w:val="Normal"/>
              <w:snapToGrid w:val="false"/>
              <w:spacing w:before="62" w:after="62"/>
              <w:ind w:firstLine="420"/>
              <w:rPr>
                <w:rFonts w:ascii="宋体;SimSun" w:hAnsi="宋体;SimSun" w:cs="宋体;SimSun"/>
                <w:szCs w:val="21"/>
              </w:rPr>
            </w:pPr>
            <w:r>
              <w:rPr>
                <w:rFonts w:ascii="宋体;SimSun" w:hAnsi="宋体;SimSun" w:cs="宋体;SimSun"/>
                <w:szCs w:val="21"/>
              </w:rPr>
              <w:t>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师资队伍建设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应制定师资队伍建设规划，根据专业与学科发展需要，对师资队伍的数量与结构进行合理规划，并能得到有效落实。</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师资队伍的数量与结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教师队伍的数量能够满足教学需要，教师整体的学历、学位、职称、年龄、学缘等结构合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提升教师教学能力和专业水平的措施和效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应重视教师职业发展，加强教师管理，努力改善教师的工作、学习、进修等条件，制定有效措施提升教师的教学能力和专业水平，并取得成效；参加实践教学能力培训的教师比例大。</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师风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学院师德师风建设措施和效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1</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积极采取措施加强师德师风建设，教师自觉履行教书育人的基本职责，能够把主要精力投入到教学工作中，爱岗敬业、恪守学术道德、从严执教，潜心教书育人，精心上好每一堂课。</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教学实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 xml:space="preserve">教师认真执行教学工作规范，教学能力不断提升，在教与学、教学与科研等方面紧密结合，重视备课、讲授、讨论、作业、答疑、考试等各个环节；能积极推进教学内容、教学方法与手段以及考试评价方法的改革，教师的教学水平不断提高。 </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研与科</w:t>
            </w:r>
          </w:p>
          <w:p>
            <w:pPr>
              <w:pStyle w:val="Normal"/>
              <w:snapToGrid w:val="false"/>
              <w:ind w:firstLine="420"/>
              <w:rPr>
                <w:rFonts w:ascii="宋体;SimSun" w:hAnsi="宋体;SimSun" w:cs="宋体;SimSun"/>
                <w:szCs w:val="21"/>
              </w:rPr>
            </w:pPr>
            <w:r>
              <w:rPr>
                <w:rFonts w:ascii="宋体;SimSun" w:hAnsi="宋体;SimSun" w:cs="宋体;SimSun"/>
                <w:szCs w:val="21"/>
              </w:rPr>
              <w:t>研</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教学研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教师发表教学研究论文、出版教材、主持（或参加）教改研究项目、获奖项目等数量多、质量高。</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科学研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6</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8</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9</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教师发表科学研究论文、出版专著、主持（或参加）科研项目、获奖等数量多、质量高；有科技服务项目或授权专利。</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师资培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教学基层组织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完善教研室、教学团队、课程组等基层教学组织，坚持公共基础课集体备课，定期召开会议研究教学工作，深化教学重点难点问题研究。</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left" w:pos="818" w:leader="none"/>
              </w:tabs>
              <w:snapToGrid w:val="false"/>
              <w:spacing w:before="62" w:after="62"/>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青年教师培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2</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3</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4</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注重青年教师培养，有健全的青年教师培养机制；实行开新课、新开课试讲制度；完善助教、助研、助管工作机制。</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管理及质量保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学院领导对本科教学的重视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人才培养中心地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领导把本科教学作为最基础、最根本的工作，并认真制定工作计划，从师资力量、资源配置、经费安排和工作评价等方面都能体现以教学为中心。</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会议与听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5</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每学期至少召开两次主题明确的教学工作会议或在全体大会上专门研究教学工作，着力解决人才培养和教育教学中的重点难点问题；学院领导、专业负责人、教研室主任等积极听课，通过听课发现问题并及时解决。</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教学管理</w:t>
            </w:r>
          </w:p>
          <w:p>
            <w:pPr>
              <w:pStyle w:val="Normal"/>
              <w:snapToGrid w:val="false"/>
              <w:ind w:firstLine="420"/>
              <w:rPr>
                <w:rFonts w:ascii="宋体;SimSun" w:hAnsi="宋体;SimSun" w:cs="宋体;SimSun"/>
                <w:szCs w:val="21"/>
              </w:rPr>
            </w:pPr>
            <w:r>
              <w:rPr>
                <w:rFonts w:ascii="宋体;SimSun" w:hAnsi="宋体;SimSun" w:cs="宋体;SimSun"/>
                <w:szCs w:val="21"/>
              </w:rPr>
              <w:t>实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教学管理规定学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重视教学工作，认真学习学校下发的各项教学管理规章制度，并结合学院实际情况积极贯彻落实。</w:t>
            </w:r>
          </w:p>
        </w:tc>
      </w:tr>
      <w:tr>
        <w:trPr>
          <w:trHeight w:val="5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62" w:after="62"/>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教学任务落实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按时、高质量完成教务处、教学质量监控与保障处下达的各项教学活动安排。</w:t>
            </w:r>
          </w:p>
        </w:tc>
      </w:tr>
      <w:tr>
        <w:trPr>
          <w:trHeight w:val="5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教学档案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认真执行学校关于教学档案管理的有关规定，档案管理科学、规范。</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保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教学质量保障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9</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在执行学校教学质量管理与监控制度基础上，逐渐形成学院的一套切实可行的内部教学管理制度和教学质量保障机制，并组建本学院的教学质量管理队伍。</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质量标准建设及执行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积极加强质量标准建设，并按照相关质量标准要求进行教学活动。</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 w:val="left" w:pos="713" w:leader="none"/>
              </w:tabs>
              <w:snapToGrid w:val="false"/>
              <w:spacing w:before="62" w:after="62"/>
              <w:rPr>
                <w:rFonts w:ascii="宋体;SimSun" w:hAnsi="宋体;SimSun" w:cs="宋体;SimSun"/>
                <w:szCs w:val="21"/>
              </w:rPr>
            </w:pPr>
            <w:r>
              <w:rPr>
                <w:rFonts w:cs="宋体;SimSun" w:ascii="宋体;SimSun" w:hAnsi="宋体;SimSun"/>
                <w:szCs w:val="21"/>
              </w:rPr>
              <w:t xml:space="preserve">5.3.3 </w:t>
            </w:r>
            <w:r>
              <w:rPr>
                <w:rFonts w:ascii="宋体;SimSun" w:hAnsi="宋体;SimSun" w:cs="Arial"/>
                <w:kern w:val="0"/>
                <w:szCs w:val="21"/>
              </w:rPr>
              <w:t>自我评估及质量监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2</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应有计划地开展自我评估及质量监控工作，并及时进行总结分析，不断改进。如对日常教学工作进行自我检查、监督和指导，开展听课、教学检查、教师教学效果调查、毕业论文质量检查、学期教学情况总结等。</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3.4 </w:t>
            </w:r>
            <w:r>
              <w:rPr>
                <w:rFonts w:ascii="宋体;SimSun" w:hAnsi="宋体;SimSun" w:cs="Arial"/>
                <w:kern w:val="0"/>
                <w:szCs w:val="21"/>
              </w:rPr>
              <w:t>质量信息及利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3</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kern w:val="0"/>
                <w:szCs w:val="21"/>
              </w:rPr>
              <w:t>学院应对能反映教学质量的信息进行收集与统计，如生源质量、在校学生学习状况、课堂教学质量、应届毕业生就业去向和就业质量、毕业生职业满意度和工作成就感、毕业生社会满意度等，并根据统计结果进行分析与评价。</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5.3.5 </w:t>
            </w:r>
            <w:r>
              <w:rPr>
                <w:rFonts w:ascii="宋体;SimSun" w:hAnsi="宋体;SimSun" w:cs="Arial"/>
                <w:kern w:val="0"/>
                <w:szCs w:val="21"/>
              </w:rPr>
              <w:t>质量改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4</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学院应针对教学活动中出现的质量问题和薄弱环节，采取有效的纠正与预防措施，进行质量改进，并及时对改进措施的有效性进行评价，达到持续改进的目的。</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效果与学生发展</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学业成绩与综合素质表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学生学业成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5</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6</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学院应采取有效措施引导学生明确学习目的、端正学习态度，勤奋学习、刻苦钻研，形成充分调动学生自主学习的机制、环境和氛围，提高学生的学业成绩，效果明显。</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学位授予与考研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生学位授予率科学合理，考研录取率稳步提高。</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第二课堂与学生综合素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9</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积极支持各种类型健康向上的学生社团和俱乐部建设，开展丰富多彩的课外活动；充分利用学科和科研资源，为学生提供学术环境，支持学生开展课外科技活动；采取有效措施，引导学生积极投身社会实践；支持学生参与科研活动，早进课题、早进实验室、早进团队。学生参加各种竞赛获奖项目多，参加国内外跨校和跨文化学习交流活动多，有一定数量的科研论文发表，有授权专利。</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学风建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道德修养与精神风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应采取有效措施加强学风建设，强化学生思想教育和行为管理；学生遵规守纪、精神风貌好，学习态度端正。晚自习</w:t>
            </w:r>
            <w:r>
              <w:rPr>
                <w:rFonts w:ascii="宋体;SimSun" w:hAnsi="宋体;SimSun" w:cs="Lingoes Unicode;宋体"/>
                <w:szCs w:val="21"/>
              </w:rPr>
              <w:t>、</w:t>
            </w:r>
            <w:r>
              <w:rPr>
                <w:rFonts w:ascii="宋体;SimSun" w:hAnsi="宋体;SimSun" w:cs="宋体;SimSun"/>
                <w:szCs w:val="21"/>
              </w:rPr>
              <w:t>上课出勤率高，迟到、早退、旷课、作弊等违纪情况逐年减少，课堂认真听讲、纪律好，学习状态好</w:t>
            </w:r>
            <w:r>
              <w:rPr>
                <w:rFonts w:ascii="宋体;SimSun" w:hAnsi="宋体;SimSun" w:cs="Lingoes Unicode;宋体"/>
                <w:szCs w:val="21"/>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学生指导与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应关心每个学生，把促进学生健康成长作为一切工作的出发点和落脚点，并采取有效措施加强对学生的指导与帮扶，帮助学生成长成才；鼓励教师积极参与学生指导，关爱学生；班导师工作认真负责，有成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就业与发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就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学院应采取有效措施加强就业工作，积极对学生进行就业指导，加强就业基地建设，为学生就业提供支持和帮助；对学院毕业生初次就业率、年终就业率、就业质量等数据进行统计分析，形成年度就业质量报告。</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用人单位对毕业生评价及毕业生职业发展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 xml:space="preserve">学院应对毕业生进行跟踪调查，了解用人单位对毕业生的评价以及毕业生的职业发展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年内和</w:t>
            </w:r>
            <w:r>
              <w:rPr>
                <w:rFonts w:cs="宋体;SimSun" w:ascii="宋体;SimSun" w:hAnsi="宋体;SimSun"/>
                <w:szCs w:val="21"/>
              </w:rPr>
              <w:t>5</w:t>
            </w:r>
            <w:r>
              <w:rPr>
                <w:rFonts w:ascii="宋体;SimSun" w:hAnsi="宋体;SimSun" w:cs="宋体;SimSun"/>
                <w:szCs w:val="21"/>
              </w:rPr>
              <w:t>年后</w:t>
            </w:r>
            <w:r>
              <w:rPr>
                <w:rFonts w:cs="宋体;SimSun" w:ascii="宋体;SimSun" w:hAnsi="宋体;SimSun"/>
                <w:szCs w:val="21"/>
              </w:rPr>
              <w:t>)</w:t>
            </w:r>
            <w:r>
              <w:rPr>
                <w:rFonts w:ascii="宋体;SimSun" w:hAnsi="宋体;SimSun" w:cs="宋体;SimSun"/>
                <w:szCs w:val="21"/>
              </w:rPr>
              <w:t>情况，以此检验学院的人才培养效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色建设</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bCs/>
                <w:szCs w:val="21"/>
              </w:rPr>
              <w:t>在长期办学过程中形成的、本学院特有的、优于本校其他学院及全国同类学院的独特风格，并在学校和社会上有一定的影响力</w:t>
            </w:r>
            <w:r>
              <w:rPr>
                <w:rFonts w:ascii="宋体;SimSun" w:hAnsi="宋体;SimSun" w:cs="Lingoes Unicode;宋体"/>
                <w:bCs/>
                <w:szCs w:val="21"/>
              </w:rPr>
              <w:t>。</w:t>
            </w:r>
          </w:p>
        </w:tc>
      </w:tr>
    </w:tbl>
    <w:p>
      <w:pPr>
        <w:pStyle w:val="Normal"/>
        <w:snapToGrid w:val="false"/>
        <w:spacing w:before="156" w:after="156"/>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2:00Z</dcterms:created>
  <dc:creator>曲学智</dc:creator>
  <dc:description/>
  <dc:language>en-US</dc:language>
  <cp:lastModifiedBy>曲学智</cp:lastModifiedBy>
  <dcterms:modified xsi:type="dcterms:W3CDTF">2015-12-22T07:42:00Z</dcterms:modified>
  <cp:revision>2</cp:revision>
  <dc:subject/>
  <dc:title/>
</cp:coreProperties>
</file>