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：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海洋大学第四期青年教师双语教学能力提升培训教师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6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产与生命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聂鸿涛、秦艳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洋科技与环境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刚、邢  坤、郑  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品科学与工程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舒、郑国爽、周  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械与动力工程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董丽娜、张寒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洋与土木工程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牟瑛娜、张翠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管理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元厚、杨  菂、于  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文杰、冯婷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学院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海警学院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戴  瑛、刘中梅、彭绪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育部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  敏</w:t>
            </w:r>
          </w:p>
        </w:tc>
      </w:tr>
      <w:tr>
        <w:trPr/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计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21:00Z</dcterms:created>
  <dc:creator>邵婧怡</dc:creator>
  <dc:description/>
  <cp:keywords/>
  <dc:language>en-US</dc:language>
  <cp:lastModifiedBy>邵婧怡</cp:lastModifiedBy>
  <cp:lastPrinted>2017-04-14T15:21:00Z</cp:lastPrinted>
  <dcterms:modified xsi:type="dcterms:W3CDTF">2017-04-14T07:21:00Z</dcterms:modified>
  <cp:revision>6</cp:revision>
  <dc:subject/>
  <dc:title/>
</cp:coreProperties>
</file>