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洋大学第三期青年教师双语教学能力提升培训教师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产与生命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闫红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科技与环境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科学与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萌、赵前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械与动力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玉柱、武立波、周立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与土木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广东、牟瑛娜、张  琨、郑艳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工程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缪新颖、王  芳、吴晓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  莹、于  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院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海警学院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吕方园、刘  洋、彭绪梅、王黎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艺术与传媒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  旗、李  雷</w:t>
            </w:r>
          </w:p>
        </w:tc>
      </w:tr>
      <w:tr>
        <w:trPr/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共计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36:00Z</dcterms:created>
  <dc:creator>邵婧怡</dc:creator>
  <dc:description/>
  <cp:keywords/>
  <dc:language>en-US</dc:language>
  <cp:lastModifiedBy>邵婧怡</cp:lastModifiedBy>
  <cp:lastPrinted>2016-04-28T09:26:00Z</cp:lastPrinted>
  <dcterms:modified xsi:type="dcterms:W3CDTF">2016-11-04T03:42:00Z</dcterms:modified>
  <cp:revision>3</cp:revision>
  <dc:subject/>
  <dc:title/>
</cp:coreProperties>
</file>